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ҏW���@�i���j����̃R�����g�̃R�[�i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</w:t>
      </w:r>
      <w:r>
        <w:rPr/>
        <w:t>ׂ</w:t>
      </w:r>
      <w:r>
        <w:rPr/>
        <w:t>ăI���W�i���ȁB�����f�B�A�X�ȋȂ������A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͂ЂƖ����������ɂȂ�</w:t>
      </w:r>
      <w:r>
        <w:rPr>
          <w:rtl w:val="true"/>
        </w:rPr>
        <w:t>܂</w:t>
      </w:r>
      <w:r>
        <w:rPr/>
        <w:t>����</w:t>
      </w:r>
      <w:r>
        <w:rPr/>
        <w:t>ˁB�Ȃ񂩃Q�[�W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</w:t>
      </w:r>
      <w:r>
        <w:rPr>
          <w:rtl w:val="true"/>
        </w:rPr>
        <w:t>ۂ</w:t>
      </w:r>
      <w:r>
        <w:rPr/>
        <w:t>��</w:t>
      </w:r>
      <w:r>
        <w:rPr/>
        <w:t>C��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͂����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̃I�[�v�j���O�́A���</w:t>
      </w:r>
      <w:r>
        <w:rPr/>
        <w:t>삳��́</w:t>
      </w:r>
      <w:r>
        <w:rPr/>
        <w:t>uBlue Tal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ł͖�������Ă��Ȃ��̂ł��</w:t>
      </w:r>
      <w:r>
        <w:rPr/>
        <w:t>傤���</w:t>
      </w:r>
      <w:r>
        <w:rPr/>
        <w:t>H�@���Ȃ�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ȂƎ��͎v���</w:t>
      </w:r>
      <w:r>
        <w:rPr>
          <w:rtl w:val="true"/>
        </w:rPr>
        <w:t>܂</w:t>
      </w:r>
      <w:r>
        <w:rPr/>
        <w:t>������</w:t>
      </w:r>
      <w:r>
        <w:rPr/>
        <w:t>A���y����ǋ�����ƁA���\�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Ȃ̂���m��</w:t>
      </w:r>
      <w:r>
        <w:rPr>
          <w:rtl w:val="true"/>
        </w:rPr>
        <w:t>܂</w:t>
      </w:r>
      <w:r>
        <w:rPr/>
        <w:t>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ɂ́A�u80�N��O���̐[�</w:t>
      </w:r>
      <w:r>
        <w:rPr/>
        <w:t>郉�</w:t>
      </w:r>
      <w:r>
        <w:rPr/>
        <w:t>W�I�v�B���</w:t>
      </w:r>
      <w:r>
        <w:rPr>
          <w:rtl w:val="true"/>
        </w:rPr>
        <w:t>ۓ</w:t>
      </w:r>
      <w:r>
        <w:rPr/>
        <w:t>I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Ȋ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j�b�N�I�ɂ́A�Ȃ�Ƃ���Ă�A�����R���̉��F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r�̏��̐����Ă��</w:t>
      </w:r>
      <w:r>
        <w:rPr/>
        <w:t>銴����</w:t>
      </w:r>
      <w:r>
        <w:rPr/>
        <w:t>o���Ă��</w:t>
      </w:r>
      <w:r>
        <w:rPr/>
        <w:t>鏊���</w:t>
      </w:r>
      <w:r>
        <w:rPr/>
        <w:t>G��ł��B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`�������</w:t>
      </w:r>
      <w:r>
        <w:rPr>
          <w:rtl w:val="true"/>
        </w:rPr>
        <w:t>܂</w:t>
      </w:r>
      <w:r>
        <w:rPr/>
        <w:t>��</w:t>
      </w:r>
      <w:r>
        <w:rPr/>
        <w:t>Ă��ŁA���ɋ������</w:t>
      </w:r>
      <w:r>
        <w:rPr>
          <w:rtl w:val="true"/>
        </w:rPr>
        <w:t>܂</w:t>
      </w:r>
      <w:r>
        <w:rPr/>
        <w:t>����</w:t>
      </w:r>
      <w:r>
        <w:rPr/>
        <w:t>B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́A�</w:t>
      </w:r>
      <w:r>
        <w:rPr/>
        <w:t>݂</w:t>
      </w:r>
      <w:r>
        <w:rPr/>
        <w:t>Ȃ�����x�g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V���Z�̗ǂ����F���ς��g��Ă��ăO�b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ł��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�̍ŏ��́AMark44.����ƒr�c��������́u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����̉̂�͎̂n�</w:t>
      </w:r>
      <w:r>
        <w:rPr>
          <w:rtl w:val="true"/>
        </w:rPr>
        <w:t>߂</w:t>
      </w:r>
      <w:r>
        <w:rPr/>
        <w:t>Ē��������ȁA�Ƃ�������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Ă���y��̐��͂���</w:t>
      </w:r>
      <w:r>
        <w:rPr>
          <w:rtl w:val="true"/>
        </w:rPr>
        <w:t>߂</w:t>
      </w:r>
      <w:r>
        <w:rPr/>
        <w:t>ď��Ȃ��}���</w:t>
      </w:r>
      <w:r>
        <w:rPr>
          <w:rtl w:val="true"/>
        </w:rPr>
        <w:t>ڂ</w:t>
      </w:r>
      <w:r>
        <w:rPr/>
        <w:t>Ȃ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ɂ��</w:t>
      </w:r>
      <w:r>
        <w:rPr/>
        <w:t>ꂪ�</w:t>
      </w:r>
      <w:r>
        <w:rPr/>
        <w:t>ǂ��̂���m��</w:t>
      </w:r>
      <w:r>
        <w:rPr>
          <w:rtl w:val="true"/>
        </w:rPr>
        <w:t>܂</w:t>
      </w:r>
      <w:r>
        <w:rPr/>
        <w:t>���</w:t>
      </w:r>
      <w:r>
        <w:rPr/>
        <w:t>B�A�����W����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ĐS�n�</w:t>
      </w:r>
      <w:r>
        <w:rPr/>
        <w:t>悢�</w:t>
      </w:r>
      <w:r>
        <w:rPr/>
        <w:t>ł��B�s�A�m�ƃX�g�����O�X�A�t���[�g�̎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h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88pro�̃p�C�v�I���K���̋ȂȂ񂩂����Ă</w:t>
      </w:r>
      <w:r>
        <w:rPr/>
        <w:t>݂�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́uSPRING IS COMING SOON�v�̓s�A�m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e�Ƃ������Ƃł����A���y���b������Ă�l���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��ẮASC55mkII�Ŗ</w:t>
      </w:r>
      <w:r>
        <w:rPr/>
        <w:t>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^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��</w:t>
      </w:r>
      <w:r>
        <w:rPr/>
        <w:t>_�C�i�~�b�N�ɕ\������Ă��</w:t>
      </w:r>
      <w:r>
        <w:rPr>
          <w:rtl w:val="true"/>
        </w:rPr>
        <w:t>܂</w:t>
      </w:r>
      <w:r>
        <w:rPr/>
        <w:t>��</w:t>
      </w:r>
      <w:r>
        <w:rPr/>
        <w:t>B�ǂ��ƂȂ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̂���</w:t>
      </w:r>
      <w:r>
        <w:rPr/>
        <w:t>悤�</w:t>
      </w:r>
      <w:r>
        <w:rPr/>
        <w:t>ȃ����f�B�ł����A�W�J��s�A�m�Ȃ�</w:t>
      </w:r>
      <w:r>
        <w:rPr>
          <w:rtl w:val="true"/>
        </w:rPr>
        <w:t>ۂ</w:t>
      </w:r>
      <w:r>
        <w:rPr/>
        <w:t>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s�A�m�̗ǂ����o�Ă��āA�Ȃ��Ȃ��̏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I�ɂ͂`��������a�����̏��ƁA�T�r�̂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��W�i���Ȃ𒮂����ĉ������B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̃t�@�C������ORIG_13�A�Ƃ������Ƃ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y��Ƃ��Č����</w:t>
      </w:r>
      <w:r>
        <w:rPr/>
        <w:t>ꍇ�</w:t>
      </w:r>
      <w:r>
        <w:rPr/>
        <w:t>ASC55mkII��</w:t>
      </w:r>
      <w:r>
        <w:rPr>
          <w:rtl w:val="true"/>
        </w:rPr>
        <w:t>܂��܂</w:t>
      </w:r>
      <w:r>
        <w:rPr/>
        <w:t>��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Ȃ��ł��ˁB����Ă��������Ǝv���</w:t>
      </w:r>
      <w:r>
        <w:rPr>
          <w:rtl w:val="true"/>
        </w:rPr>
        <w:t>܂</w:t>
      </w:r>
      <w:r>
        <w:rPr/>
        <w:t>��̂</w:t>
      </w:r>
      <w:r>
        <w:rPr/>
        <w:t>ŁA�s�A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łi�`�r�q�`�b�Ǘ��łȂ��i�N���V�b�N�Ƃ��j�ȂȂ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�e���ė~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ł�I���W�i���Ȃ</w:t>
      </w:r>
      <w:r>
        <w:rPr/>
        <w:t>𑗂�</w:t>
      </w:r>
      <w:r>
        <w:rPr/>
        <w:t>Ă��</w:t>
      </w:r>
      <w:r>
        <w:rPr/>
        <w:t>ꂽ���</w:t>
      </w:r>
      <w:r>
        <w:rPr/>
        <w:t>˂���́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W�i���ȂŁASC88�ł́u�p�I�[���ɉ�Ă</w:t>
      </w:r>
      <w:r>
        <w:rPr/>
        <w:t>悩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O���ł́A�</w:t>
      </w:r>
      <w:r>
        <w:rPr>
          <w:rtl w:val="true"/>
        </w:rPr>
        <w:t>܂��܂</w:t>
      </w:r>
      <w:r>
        <w:rPr/>
        <w:t>�������</w:t>
      </w:r>
      <w:r>
        <w:rPr/>
        <w:t>g�����Ȃ��Ă��Ȃ�����Ǝ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</w:t>
      </w:r>
      <w:r>
        <w:rPr/>
        <w:t>낪�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J�ŉ���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Ԓ͂񂾂ȁA�Ƃ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�A�����W�ɂ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B��T�b�N�X�ɍ���Ă��čD���̎��Ă�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b�N�X�̃u���X�̏������������ǂ����ȁ`�A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X����ɕ������</w:t>
      </w:r>
      <w:r>
        <w:rPr/>
        <w:t>鏈����</w:t>
      </w:r>
      <w:r>
        <w:rPr/>
        <w:t>Ă���Ƃ����</w:t>
      </w:r>
      <w:r>
        <w:rPr/>
        <w:t>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̃p�[�g�͓�ɂ�����</w:t>
      </w:r>
      <w:r>
        <w:rPr/>
        <w:t>蒲�����</w:t>
      </w:r>
      <w:r>
        <w:rPr/>
        <w:t>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